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125730</wp:posOffset>
            </wp:positionV>
            <wp:extent cx="709295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RÍMS</w:t>
      </w:r>
      <w:r>
        <w:rPr>
          <w:rFonts w:cs="Arial" w:ascii="Arial" w:hAnsi="Arial"/>
          <w:spacing w:val="-30"/>
          <w:sz w:val="40"/>
          <w:szCs w:val="40"/>
        </w:rPr>
        <w:t>K</w:t>
      </w:r>
      <w:r>
        <w:rPr>
          <w:rFonts w:cs="Arial" w:ascii="Arial" w:hAnsi="Arial"/>
          <w:sz w:val="40"/>
          <w:szCs w:val="40"/>
        </w:rPr>
        <w:t>OK</w:t>
      </w:r>
      <w:r>
        <w:rPr>
          <w:rFonts w:cs="Arial" w:ascii="Arial" w:hAnsi="Arial"/>
          <w:spacing w:val="-32"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TOLÍCKA CIRKE</w:t>
      </w:r>
      <w:r>
        <w:rPr>
          <w:rFonts w:cs="Arial" w:ascii="Arial" w:hAnsi="Arial"/>
          <w:spacing w:val="-80"/>
          <w:sz w:val="40"/>
          <w:szCs w:val="40"/>
        </w:rPr>
        <w:t>V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pacing w:val="6"/>
          <w:sz w:val="40"/>
          <w:szCs w:val="40"/>
        </w:rPr>
        <w:t xml:space="preserve">   </w:t>
      </w:r>
      <w:r>
        <w:rPr>
          <w:rFonts w:cs="Arial" w:ascii="Arial" w:hAnsi="Arial"/>
          <w:spacing w:val="6"/>
          <w:sz w:val="40"/>
          <w:szCs w:val="40"/>
        </w:rPr>
        <w:t>BRATISL</w:t>
      </w:r>
      <w:r>
        <w:rPr>
          <w:rFonts w:cs="Arial" w:ascii="Arial" w:hAnsi="Arial"/>
          <w:spacing w:val="-50"/>
          <w:sz w:val="40"/>
          <w:szCs w:val="40"/>
        </w:rPr>
        <w:t>A</w:t>
      </w:r>
      <w:r>
        <w:rPr>
          <w:rFonts w:cs="Arial" w:ascii="Arial" w:hAnsi="Arial"/>
          <w:spacing w:val="6"/>
          <w:sz w:val="40"/>
          <w:szCs w:val="40"/>
        </w:rPr>
        <w:t>VSKÁ ARCIDIECÉZA</w:t>
      </w:r>
    </w:p>
    <w:p>
      <w:pPr>
        <w:pStyle w:val="Normal"/>
        <w:ind w:left="2127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Špitálska 7, 814 92 Bratisl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mi dovoľte, aby som sa Vám touto cestou poďakoval za Vašu prácu, za kvalitné, zodpovedné a riadne plnenie činností počas Vášho 15-ročného výkonu funkcie </w:t>
      </w:r>
      <w:bookmarkStart w:id="0" w:name="_Hlk3361949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3619622"/>
      <w:bookmarkStart w:id="2" w:name="_Hlk33619622"/>
      <w:bookmarkEnd w:id="2"/>
    </w:p>
    <w:p>
      <w:pPr>
        <w:pStyle w:val="Normal"/>
        <w:jc w:val="center"/>
        <w:rPr>
          <w:sz w:val="28"/>
          <w:szCs w:val="28"/>
        </w:rPr>
      </w:pPr>
      <w:bookmarkStart w:id="3" w:name="_Hlk96939569"/>
      <w:bookmarkEnd w:id="3"/>
      <w:r>
        <w:rPr>
          <w:b/>
          <w:sz w:val="28"/>
          <w:szCs w:val="28"/>
        </w:rPr>
        <w:t>Rímskokatolícka cirkev, Bratislavská arcidiecéza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ko zriaďovateľ Materskej školy sv. Márie Magdalény, Gerulatská 4B, Bratislava, podľa zákona č. 596/2003   Z. z. o štátnej správe v školstve a školskej samospráve a o zmene a doplnení niektorých zákonov v znení neskorších predpiso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berové kona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bsadenie miesta riaditeľ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rskej školy sv. Márie Magdalény, Gerulatská 4B, Bratislava, </w:t>
      </w:r>
    </w:p>
    <w:p>
      <w:pPr>
        <w:pStyle w:val="Normal"/>
        <w:autoSpaceDE w:val="false"/>
        <w:ind w:left="1418" w:firstLine="709"/>
        <w:rPr/>
      </w:pPr>
      <w:r>
        <w:rPr>
          <w:bCs/>
          <w:szCs w:val="24"/>
        </w:rPr>
        <w:t>s predpokladaným termínom nástupu od 1. augusta 2023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Kvalifikačné predpoklady a osobitné kvalifikačné požiadavky: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vzdelanie podľa § 11 a 12 zákona č. 138/2019 Z. z. o pedagogických zamestnancoch a odborných zamestnancoch a o zmene a doplnení niektorých zákonov v znení neskorších predpisov a podľa vyhlášky MŠVVaŠ SR č. 1/2020 Z. z. o kvalifikačných predpokladoch pedagogických zamestnancov a odborných zamestnancov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výkon pracovnej činnosti pedagogického zamestnanca najmenej 5 rokov.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Ďalšie požadované predpoklady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bezúhonnosť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zdravotná spôsobilosť,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ovládanie štátneho jazyka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osobnostné a morálne predpoklady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komunikačné, organizačné a riadiace schopnosti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znalosť a orientácia v príslušnej školskej legislatíve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chopnosť vychovávať v kresťanskom duchu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raktizovanie náboženského života v súlade so zásadami katolíckej náuky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základná znalosť cirkevných dokumentov z oblasti kresťanskej výchovy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Požadované doklady: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rihláška do výberového konania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osobný dotazník, profesijný štruktúrovaný životopis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kópie dokladov o vzdelaní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čestné vyhlásenie o splnení predpokladu o bezúhonnosti podľa § 15 ods. 1 zákona       č. 138/2009 Z. z. o pedagogických zamestnancoch a odborných zamestnancoch a o zmene a doplnení niektorých zákonov v znení neskorších predpisov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potvrdenie o dĺžke výkonu pracovnej činnosti vydanej každým predchádzajúcim zamestnávateľom, u ktorého bola vykonávaná pracovná činnosť pedagogického zamestnanca alebo pracovná činnosť odborného zamestnanca,  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lekárske potvrdenie o telesnej spôsobilosti a duševnej spoľahlivosti pedagogického zamestnanca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vypracovaný návrh koncepcie rozvoja cirkevnej materskej školy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krstný list, resp. sobášny list, odporúčanie kňaza (dobrovoľné)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ísomný súhlas so spracovaním a použitím osobných údajov na účely výberového konania podľa zákona č. 18/2018 Z. z. o ochrane osobných údajov a o zmene a doplnení niektorých zákonov.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rihlášku s požadovanými dokladmi zasielajte do 25</w:t>
      </w:r>
      <w:r>
        <w:rPr>
          <w:b/>
          <w:bCs/>
          <w:szCs w:val="24"/>
        </w:rPr>
        <w:t xml:space="preserve">. mája 2023 </w:t>
      </w:r>
      <w:r>
        <w:rPr>
          <w:bCs/>
          <w:szCs w:val="24"/>
        </w:rPr>
        <w:t>(rozhodujúci je dátum poštove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ečiatky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b/>
          <w:bCs/>
          <w:szCs w:val="24"/>
        </w:rPr>
        <w:t> </w:t>
      </w:r>
      <w:r>
        <w:rPr>
          <w:bCs/>
          <w:szCs w:val="24"/>
        </w:rPr>
        <w:t xml:space="preserve">obálke </w:t>
      </w:r>
      <w:r>
        <w:rPr>
          <w:szCs w:val="24"/>
        </w:rPr>
        <w:t xml:space="preserve">označenej menom a adresu odosielateľa a s nápisom </w:t>
      </w:r>
      <w:r>
        <w:rPr>
          <w:bCs/>
          <w:szCs w:val="24"/>
        </w:rPr>
        <w:t>„Výberové konanie – Materská škola sv. Márie Magdalény -  neotvárať“</w:t>
      </w:r>
      <w:r>
        <w:rPr>
          <w:b/>
          <w:szCs w:val="24"/>
        </w:rPr>
        <w:t xml:space="preserve"> na adresu:</w:t>
      </w:r>
      <w:r>
        <w:rPr>
          <w:szCs w:val="24"/>
        </w:rPr>
        <w:t xml:space="preserve"> </w:t>
      </w:r>
      <w:r>
        <w:rPr>
          <w:b/>
          <w:szCs w:val="24"/>
        </w:rPr>
        <w:t>Rímskokatolícka cirkev, Bratislavská arcidiecéza, Arcidiecézny školský úrad, Špitálska 7, 814 92 Bratislava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chádzačom, ktorí  splnia podmienky, bude termín a miesto výberového konania oznámené písomne.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>Princípy ochrany osobných údajov Rímskokatolíckej cirkvi v Slovenskej republike sú zverejnené na stránke gdpr.kbs.sk. Osobné údaje uchádzača sa použijú výlučne za účelom výberového kon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Kontakt: Arcidiecézny školský úrad, Špitálska 7, Bratislava, tel.: 02/57 200 610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 Bratislave 25. apríla 202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Číslo: 1405/202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bookmarkStart w:id="4" w:name="_Hlk33619622"/>
      <w:bookmarkStart w:id="5" w:name="_Hlk96939569"/>
      <w:bookmarkStart w:id="6" w:name="_Hlk33619622"/>
      <w:bookmarkStart w:id="7" w:name="_Hlk96939569"/>
      <w:bookmarkEnd w:id="0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etk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Tibor Hajdu</dc:creator>
  <dc:description/>
  <cp:keywords/>
  <dc:language>en-US</dc:language>
  <cp:lastModifiedBy>Viera Kyselicová</cp:lastModifiedBy>
  <cp:lastPrinted>2022-10-05T09:46:00Z</cp:lastPrinted>
  <dcterms:modified xsi:type="dcterms:W3CDTF">2023-04-24T10:51:00Z</dcterms:modified>
  <cp:revision>4</cp:revision>
  <dc:subject/>
  <dc:title>RÍMSKOKATOLÍCKA CIRKEV,</dc:title>
</cp:coreProperties>
</file>